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/>
        <w:t>Standard Operating Procedure (SOP) 2</w:t>
      </w:r>
    </w:p>
    <w:p>
      <w:pPr>
        <w:pStyle w:val="Normal"/>
        <w:jc w:val="center"/>
        <w:rPr/>
      </w:pPr>
      <w:r>
        <w:rPr/>
        <w:t>Topical Negative Pressure in the community (EAST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p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SOP covers Topical Negative Pressure (TNP) in the community (EAST)</w:t>
            </w:r>
          </w:p>
          <w:p>
            <w:pPr>
              <w:pStyle w:val="Normal"/>
              <w:jc w:val="center"/>
              <w:rPr/>
            </w:pPr>
            <w:r>
              <w:rPr/>
              <w:t>For setting up TNP in the commun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Nursing Staff</w:t>
            </w:r>
            <w:r>
              <w:rPr/>
              <w:t xml:space="preserve"> to contact TVN to discuss suitability of woun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Arial"/>
              </w:rPr>
              <w:t>TVN to order pump, and have it delivered to the patient’s home address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TVN to arrange joint visit with DNs to commence pump. 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Nursing Staff to ensure FP10s are used for dressings and canisters. (They do not need to be ordered on non stock order forms.)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On completion of TNP therapy Nursing Staff to phone company to ask for collection and inform them of date of discontinuation of TNP therap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ntaining provision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to ensure all staff are trained as appropriate.</w:t>
            </w:r>
          </w:p>
        </w:tc>
      </w:tr>
      <w:tr>
        <w:trPr>
          <w:trHeight w:val="837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rsing staff are responsible for ensuring there are sufficient dressings, and canisters available at all times especially over weekends and Bank Holidays and adverse weather condi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responsibility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l Community Nursing sta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tential Risks</w:t>
            </w:r>
          </w:p>
        </w:tc>
      </w:tr>
      <w:tr>
        <w:trPr>
          <w:trHeight w:val="243" w:hRule="atLeast"/>
        </w:trPr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appropriate use of TNP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mp being disconnecte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of wound.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erioration in patient’s cond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view process and aud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SOP will be reviewed at the review date unless changes in national or local policy or operational issues ar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date  ___________________________________________________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914400"/>
          <wp:effectExtent l="0" t="0" r="0" b="0"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57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7:00Z</dcterms:created>
  <dc:creator/>
  <dc:description/>
  <cp:keywords/>
  <dc:language>en-US</dc:language>
  <cp:lastModifiedBy>Richard Allin</cp:lastModifiedBy>
  <dcterms:modified xsi:type="dcterms:W3CDTF">2023-01-30T15:33:00Z</dcterms:modified>
  <cp:revision>4</cp:revision>
  <dc:subject/>
  <dc:title>SOP-2 (East Berks) Starting Topical Negative Pressure 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