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/>
        <w:t>Standard Operating Procedure (SOP) 2</w:t>
      </w:r>
    </w:p>
    <w:p>
      <w:pPr>
        <w:pStyle w:val="Normal"/>
        <w:jc w:val="center"/>
        <w:rPr/>
      </w:pPr>
      <w:r>
        <w:rPr/>
        <w:t>Transfer of Topical Negative Pressure from Hospital (EAS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pe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OP covers transfer of  Topical Negative Pressure (TNP) from Hospital (EAS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/>
              </w:rPr>
              <w:t>Nursing staff to contact TVN on awareness of patient’s discharge da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To complete TVN referral and send to the referral hub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TVN to arrange visit within the first seven days with DN.  Ideally this will be the first visit; this may not always be possible.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 xml:space="preserve">Nursing staff to ensure FP10s are used for dressings and canisters.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 xml:space="preserve">On completion of TNP therapy nursing staff to telephone company to ask for collection of the pump and inform them of date of discontinuation of TNP therapy. Document the cancellation number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 xml:space="preserve">Nursing staff to inform TVN when therapy has been discontinued.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For any issues related to stock delivery to pharmacies, contact the company representative with the name and address of the pharma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ntaining provision 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rsing staff are responsible for ensuring they are trained as appropriate and competent in the care of TPN therapy.</w:t>
            </w:r>
          </w:p>
        </w:tc>
      </w:tr>
      <w:tr>
        <w:trPr>
          <w:trHeight w:val="837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rsing staff are responsible for ensuring there are sufficient dressings and canisters available at all times, especially over weekends and Bank Holidays, and in adverse weather condi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verall responsibility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Community Nursing sta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Risks</w:t>
            </w:r>
          </w:p>
        </w:tc>
      </w:tr>
      <w:tr>
        <w:trPr>
          <w:trHeight w:val="243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appropriate use of TNP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mp being disconnected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erioration of wound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erioration in patient’s condi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view process and aud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is SOP will be reviewed at the review date or if there are changes in national or local policy or should operational issues ar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date  ___________________________________________________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13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072" w:leader="none"/>
      </w:tabs>
      <w:ind w:hanging="709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914400"/>
          <wp:effectExtent l="0" t="0" r="0" b="0"/>
          <wp:docPr id="1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709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44:00Z</dcterms:created>
  <dc:creator/>
  <dc:description/>
  <cp:keywords/>
  <dc:language>en-US</dc:language>
  <cp:lastModifiedBy>Richard Allin</cp:lastModifiedBy>
  <dcterms:modified xsi:type="dcterms:W3CDTF">2023-01-30T15:33:00Z</dcterms:modified>
  <cp:revision>3</cp:revision>
  <dc:subject/>
  <dc:title>SOP-2 (East-Berks) Topical Negative Pressure from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