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/>
        <w:t>Standard Operating Procedure (SOP) 2</w:t>
      </w:r>
    </w:p>
    <w:p>
      <w:pPr>
        <w:pStyle w:val="Normal"/>
        <w:jc w:val="center"/>
        <w:rPr/>
      </w:pPr>
      <w:r>
        <w:rPr/>
        <w:t>Topical Negative Pressure in the community (WEST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pe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OP covers Topical Negative Pressure (TNP) in the community (WES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rial"/>
              </w:rPr>
              <w:t>Nursing Staff</w:t>
            </w:r>
            <w:r>
              <w:rPr/>
              <w:t xml:space="preserve"> to contact TVN to discuss suitability of wound.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rial"/>
              </w:rPr>
              <w:t>Nursing Staff to contact Community Nurse Manager to inform them of patient’s details, date of commencement and for pump to be ordered.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Nursing Staff to contact Nurse Advisor / Rep to arrange training at patient’s home, Nurse Advisor agree date first dressing.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Nursing Staff to ensure FP10s are used for dressings and canisters. (They do not need to be ordered on non stock order forms.)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 xml:space="preserve">On completion of TNP therapy Nursing Staff to phone company to ask for collection and inform them of date of discontinuation of TNP therap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Nursing Staff to inform Community Nurse Manager of discontinuation of TN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ntaining provision </w:t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ursing Staff to ensure all staff are trained as appropriate.</w:t>
            </w:r>
          </w:p>
        </w:tc>
      </w:tr>
      <w:tr>
        <w:trPr>
          <w:trHeight w:val="837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ursing staff are responsible for ensuring there are sufficient dressings, and canisters available at all times especially over weekends and Bank Holidays and adverse weather condi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 responsibility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 Community Nursing staf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tial Risks</w:t>
            </w:r>
          </w:p>
        </w:tc>
      </w:tr>
      <w:tr>
        <w:trPr>
          <w:trHeight w:val="243" w:hRule="atLeast"/>
        </w:trPr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appropriate use of TNP.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ump being disconnected.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terioration of wound.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terioration in patient’s condi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eview process and aud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SOP will be reviewed at the review date unless changes in national or local policy or operational issues ari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Date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914400"/>
          <wp:effectExtent l="0" t="0" r="0" b="0"/>
          <wp:docPr id="1" name="Pictur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57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57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576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59:00Z</dcterms:created>
  <dc:creator/>
  <dc:description/>
  <cp:keywords/>
  <dc:language>en-US</dc:language>
  <cp:lastModifiedBy>Richard Allin</cp:lastModifiedBy>
  <dcterms:modified xsi:type="dcterms:W3CDTF">2023-01-30T15:32:00Z</dcterms:modified>
  <cp:revision>3</cp:revision>
  <dc:subject/>
  <dc:title>SOP-2 (West-Berks) Starting Topical Negative Pressure comm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