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/>
        <w:t>Standard Operating Procedure (SOP) 2</w:t>
      </w:r>
    </w:p>
    <w:p>
      <w:pPr>
        <w:pStyle w:val="Normal"/>
        <w:jc w:val="center"/>
        <w:rPr/>
      </w:pPr>
      <w:r>
        <w:rPr/>
        <w:t>Transfer of Topical Negative Pressure from Hospit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pe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OP covers transfer of  Topical Negative Pressure (TNP) from Hospit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/>
              </w:rPr>
              <w:t>Nursing Staff to contact Community Nurse Manager to inform them of patient’s details and date of discharge for funding of pump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/>
              </w:rPr>
              <w:t>Nursing Staff to inform Tissue Viability Nurse of the patient’s details and date of discharge and send referral to Tissue Viability via HUB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 xml:space="preserve">Nursing Staff to contact Nurse Advisor /Rep to arrange training at patient’s home, liaising with ward and Nurse Advisor/ Rep for discharge date and agree first dressing change at home. 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Nursing Staff to ensure FP10s are used for dressings and canisters. (They do not need to be ordered on non stock order forms.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 xml:space="preserve">On completion of TNP therapy Nursing Staff to phone company to ask for collection and inform them of date of discontinuation of TNP therap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Nursing Staff to inform Community Nurse Manager of discontinuation of TN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ntaining provision 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rsing Staff to ensure all staff are trained as appropriate.</w:t>
            </w:r>
          </w:p>
        </w:tc>
      </w:tr>
      <w:tr>
        <w:trPr>
          <w:trHeight w:val="837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rsing staff are responsible for ensuring there are sufficient dressings, and canisters available at all times especially over weekends and Bank Holidays and adverse weather condi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verall responsibility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Community Nursing sta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Risks</w:t>
            </w:r>
          </w:p>
        </w:tc>
      </w:tr>
      <w:tr>
        <w:trPr>
          <w:trHeight w:val="243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appropriate use of TNP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mp being disconnected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erioration of wound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erioration in patient’s condi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view process and aud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SOP will be reviewed at the review date unless changes in national or local policy or operational issues ar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date  ___________________________________________________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914400"/>
          <wp:effectExtent l="0" t="0" r="0" b="0"/>
          <wp:docPr id="1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58:00Z</dcterms:created>
  <dc:creator/>
  <dc:description/>
  <cp:keywords/>
  <dc:language>en-US</dc:language>
  <cp:lastModifiedBy>Richard Allin</cp:lastModifiedBy>
  <cp:lastPrinted>2015-07-13T13:40:00Z</cp:lastPrinted>
  <dcterms:modified xsi:type="dcterms:W3CDTF">2023-01-30T15:32:00Z</dcterms:modified>
  <cp:revision>4</cp:revision>
  <dc:subject/>
  <dc:title>SOP-2 (West-Berks) Topical Negative Pressure from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