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g Ulcer Assessment Competency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d/Department/Base: 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/Grade: 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ssessor: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 measure the level of competency for an individual each competency should be measured by using the following forma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vel 1 – </w:t>
      </w:r>
      <w:r>
        <w:rPr>
          <w:rFonts w:cs="Arial" w:ascii="Arial" w:hAnsi="Arial"/>
          <w:sz w:val="20"/>
          <w:szCs w:val="20"/>
        </w:rPr>
        <w:t xml:space="preserve">Has no knowledge of competen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vel 2 – </w:t>
      </w:r>
      <w:r>
        <w:rPr>
          <w:rFonts w:cs="Arial" w:ascii="Arial" w:hAnsi="Arial"/>
          <w:sz w:val="20"/>
          <w:szCs w:val="20"/>
        </w:rPr>
        <w:t>Knowledge of competency but no experien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vel 3 – </w:t>
      </w:r>
      <w:r>
        <w:rPr>
          <w:rFonts w:cs="Arial" w:ascii="Arial" w:hAnsi="Arial"/>
          <w:sz w:val="20"/>
          <w:szCs w:val="20"/>
        </w:rPr>
        <w:t>Able to achieve the competency under supervis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evel 4 – </w:t>
      </w:r>
      <w:r>
        <w:rPr>
          <w:rFonts w:cs="Arial" w:ascii="Arial" w:hAnsi="Arial"/>
          <w:sz w:val="20"/>
          <w:szCs w:val="20"/>
        </w:rPr>
        <w:t>Has knowledge and is able to demonstrate competenc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Level 5 – </w:t>
      </w:r>
      <w:r>
        <w:rPr>
          <w:rFonts w:cs="Arial" w:ascii="Arial" w:hAnsi="Arial"/>
          <w:sz w:val="20"/>
          <w:szCs w:val="20"/>
        </w:rPr>
        <w:t>Can teach the skill and/or achieves competency at very high standard</w:t>
      </w:r>
    </w:p>
    <w:p>
      <w:pPr>
        <w:pStyle w:val="Normal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If completing on the first occasion, the half day Wound Care course (part of Clinical Induction – Basic Skills Programme) plus the 2 day Leg Ulcer Foundation course must be attended. Places can be booked via the “Slate” Prospectus on Nexu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Each section stands alone in the assessment of the competency.</w:t>
      </w:r>
      <w:r>
        <w:rPr>
          <w:rFonts w:cs="Arial" w:ascii="Arial" w:hAnsi="Arial"/>
          <w:b/>
          <w:bCs/>
          <w:color w:val="C0000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L&amp;R (</w:t>
      </w:r>
      <w:r>
        <w:rPr>
          <w:rFonts w:cs="Arial" w:ascii="Arial" w:hAnsi="Arial"/>
          <w:b/>
          <w:color w:val="C00000"/>
          <w:sz w:val="22"/>
          <w:szCs w:val="22"/>
        </w:rPr>
        <w:t>Lohmann-Rauscher)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</w:rPr>
        <w:t>eLearning must be signed off below in section 2 on the first occasion and every 2 years thereafte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Practitioners signed off by the TVN team at Level 5 can sign off competenci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>On completion of initial and reassessment of competencies (2 yearly) an eAcknowledgement needs to be completed on ESR.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1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Assessment of Practice Competencies – Doppler Ultrasound Recording of ABPI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ame:_______________________</w:t>
      </w:r>
    </w:p>
    <w:p>
      <w:pPr>
        <w:pStyle w:val="Normal"/>
        <w:pBdr>
          <w:bottom w:val="single" w:sz="4" w:space="0" w:color="000000"/>
        </w:pBdr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4234"/>
        <w:gridCol w:w="1224"/>
        <w:gridCol w:w="1224"/>
        <w:gridCol w:w="1224"/>
        <w:gridCol w:w="1224"/>
        <w:gridCol w:w="122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Indicato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Level Reached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</w:tr>
      <w:tr>
        <w:trPr>
          <w:trHeight w:val="7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tien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aration of the pati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ability to explain procedure to the patient and takes steps to address fears/anxieties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of appropriate position and rest time for patien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management of ulcer site during the procedur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and maintenance of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quipment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e correct equipment with prob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gel for procedur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understanding of need to check and maintain equipmen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4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effect of the immediate environment on the procedur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ory of Doppler assess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knowledge of procedur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variables which may effect resul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Locate and identify appropriate pulse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correct procedure to determine accurate reading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ld probe at correct angl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gel appropriately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ish arterial and venous blood supply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istinguish normal and abnormal sound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 correct reading to calculate ABPI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bility to minimise /cope with background noise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Indicator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Level Reached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</w:tr>
      <w:tr>
        <w:trPr>
          <w:trHeight w:val="5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ABP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possible reasons for unexpected result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lain the significance of reading and any remedial action 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form calculation appropriately and reaches correct answer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nterpret the results and explains the significance of the finding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tion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findings appropriatel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date for future assessment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correct ABP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other significant findings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management plans based on assessment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knowledge of recommendations for timing for future assessment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knowledge of factors necessitating earlier assessment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23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essment of Competence for Doppler (Section 1): 4 dopplers within last 6 months:</w:t>
      </w:r>
    </w:p>
    <w:p>
      <w:pPr>
        <w:pStyle w:val="Normal"/>
        <w:widowControl w:val="false"/>
        <w:autoSpaceDE w:val="false"/>
        <w:spacing w:lineRule="auto" w:line="376"/>
        <w:ind w:right="5699" w:hanging="0"/>
        <w:rPr/>
      </w:pPr>
      <w:r>
        <w:rPr>
          <w:rFonts w:cs="Arial" w:ascii="Arial" w:hAnsi="Arial"/>
          <w:b/>
        </w:rPr>
        <w:t>Practitioner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376"/>
        <w:ind w:right="5699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lf-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1"/>
        </w:rPr>
        <w:t>mp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ppler</w:t>
      </w:r>
      <w:r>
        <w:rPr>
          <w:rFonts w:cs="Arial" w:ascii="Arial" w:hAnsi="Arial"/>
          <w:spacing w:val="1"/>
        </w:rPr>
        <w:t xml:space="preserve"> as</w:t>
      </w:r>
      <w:r>
        <w:rPr/>
        <w:t xml:space="preserve"> </w:t>
      </w:r>
      <w:r>
        <w:rPr>
          <w:rFonts w:cs="Arial" w:ascii="Arial" w:hAnsi="Arial"/>
          <w:spacing w:val="1"/>
        </w:rPr>
        <w:t>detailed above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auto" w:line="376"/>
        <w:ind w:right="5699" w:hanging="0"/>
        <w:rPr/>
      </w:pPr>
      <w:r>
        <w:rPr>
          <w:rFonts w:cs="Arial" w:ascii="Arial" w:hAnsi="Arial"/>
        </w:rPr>
        <w:t>Pract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Name: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rFonts w:cs="Arial" w:ascii="Arial" w:hAnsi="Arial"/>
        </w:rPr>
        <w:t>Pract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Rol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Pract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:</w:t>
        <w:tab/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Level 5 A</w:t>
      </w:r>
      <w:r>
        <w:rPr>
          <w:rFonts w:cs="Arial" w:ascii="Arial" w:hAnsi="Arial"/>
          <w:b/>
          <w:bCs/>
          <w:spacing w:val="1"/>
        </w:rPr>
        <w:t>ssess</w:t>
      </w: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tit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doppler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tl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e</w:t>
        <w:tab/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right="-20" w:hanging="0"/>
        <w:rPr/>
      </w:pPr>
      <w:r>
        <w:rPr>
          <w:rFonts w:cs="Arial" w:ascii="Arial" w:hAnsi="Arial"/>
        </w:rPr>
        <w:tab/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2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ssessment of Practice Competencies – A recognised method of compression bandaging of the lower limb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_______________________________________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2"/>
        <w:gridCol w:w="4573"/>
        <w:gridCol w:w="1116"/>
        <w:gridCol w:w="1116"/>
        <w:gridCol w:w="1116"/>
        <w:gridCol w:w="1116"/>
        <w:gridCol w:w="111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Indicat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Level Reached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men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mbly of appropriate materials in order to apply compression therap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bandage(s) and padding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tient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ommunicate to the patient the reason for compress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explanation of compression therapy and communication of the principles of compression to the patient in an appropriate manne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ssment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eciation of limb shape and methods for correctio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ssessment of known sensitivities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holistic assessmen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ABPI and implications of the resul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s awareness of limb shape and possible effects on graduated compressio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ge Selection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 of appropriate bandage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xplain reasons for bandage choice and discuss other options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lection of appropriate size of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8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andage and demonstrates importance of ankle siz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Indicat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Level Reached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</w:tr>
      <w:tr>
        <w:trPr>
          <w:trHeight w:val="75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dage Application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ct and safe application of bandage 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wareness of manufactures instructions for selected bandag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application of padding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y and explain strategy for protection of vulnerable area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position of foot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urate placement of bandag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extension and overlap of bandage layers according to manufacturer’s instruction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sistent extension of bandage throughout applicatio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s for accuracy after fixing bandag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ression Theory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compression theory and factors which may affect graduated compression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rationale of addition or subtraction of layer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8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lain possible implications of the effect of non-graduated tubular bandages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plications for compression of oedema reduction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risk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662"/>
        <w:gridCol w:w="4573"/>
        <w:gridCol w:w="1116"/>
        <w:gridCol w:w="1116"/>
        <w:gridCol w:w="1116"/>
        <w:gridCol w:w="1116"/>
        <w:gridCol w:w="1116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ain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</w:t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Indicator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cy Level Reached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gn</w:t>
            </w:r>
          </w:p>
        </w:tc>
      </w:tr>
      <w:tr>
        <w:trPr>
          <w:trHeight w:val="27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ructions to the patient 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priate instructions to the patient to ensure their comfort and safety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patient is comfortable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anticipation of the possibility of bandaging being dislodged by clothing/footwear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sensation of toes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o patient what to expect and demonstrate awareness of danger signs that would necessitate the patient seeking help without delay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2149" w:hRule="atLeast"/>
        </w:trPr>
        <w:tc>
          <w:tcPr>
            <w:tcW w:w="1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bookmarkStart w:id="0" w:name="_Hlk45547657"/>
      <w:bookmarkEnd w:id="0"/>
      <w:r>
        <w:rPr>
          <w:rFonts w:cs="Arial" w:ascii="Arial" w:hAnsi="Arial"/>
          <w:b/>
        </w:rPr>
        <w:t>Assessment of Competence for Practice (Section 2):</w:t>
      </w:r>
    </w:p>
    <w:p>
      <w:pPr>
        <w:pStyle w:val="Normal"/>
        <w:widowControl w:val="false"/>
        <w:autoSpaceDE w:val="false"/>
        <w:spacing w:lineRule="auto" w:line="376"/>
        <w:ind w:right="5699" w:hanging="0"/>
        <w:rPr/>
      </w:pPr>
      <w:r>
        <w:rPr>
          <w:rFonts w:cs="Arial" w:ascii="Arial" w:hAnsi="Arial"/>
          <w:b/>
        </w:rPr>
        <w:t>Practitioner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self 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pply compression bandaging of the lower limb as detailed abov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/>
      </w:pPr>
      <w:r>
        <w:rPr>
          <w:rFonts w:cs="Arial" w:ascii="Arial" w:hAnsi="Arial"/>
        </w:rPr>
        <w:t>Pract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Name:</w:t>
      </w:r>
    </w:p>
    <w:p>
      <w:pPr>
        <w:pStyle w:val="Normal"/>
        <w:widowControl w:val="false"/>
        <w:autoSpaceDE w:val="false"/>
        <w:spacing w:before="7" w:after="0"/>
        <w:ind w:right="-20" w:hanging="0"/>
        <w:rPr/>
      </w:pPr>
      <w:r>
        <w:rPr>
          <w:rFonts w:cs="Arial" w:ascii="Arial" w:hAnsi="Arial"/>
        </w:rPr>
        <w:t>Pract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Rol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72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Practiti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 Si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:</w:t>
        <w:tab/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Level 5 A</w:t>
      </w:r>
      <w:r>
        <w:rPr>
          <w:rFonts w:cs="Arial" w:ascii="Arial" w:hAnsi="Arial"/>
          <w:b/>
          <w:bCs/>
          <w:spacing w:val="1"/>
        </w:rPr>
        <w:t>ssess</w:t>
      </w: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1" w:name="_Hlk45014217"/>
      <w:bookmarkStart w:id="2" w:name="_Hlk45014217"/>
      <w:bookmarkEnd w:id="2"/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ctiti</w:t>
      </w:r>
      <w:r>
        <w:rPr>
          <w:rFonts w:cs="Arial" w:ascii="Arial" w:hAnsi="Arial"/>
          <w:spacing w:val="1"/>
        </w:rPr>
        <w:t>on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b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1"/>
        </w:rPr>
        <w:t>p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pply compression bandaging of the lower limb as detailed above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3" w:name="_Hlk45014217"/>
      <w:bookmarkStart w:id="4" w:name="_Hlk45014217"/>
      <w:bookmarkEnd w:id="4"/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tl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e</w:t>
        <w:tab/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5" w:name="_Hlk45547657"/>
      <w:bookmarkStart w:id="6" w:name="_Hlk45547657"/>
      <w:bookmarkEnd w:id="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ction 3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&amp;R eLearning Self declaration (sign each module as completed)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463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arning to complet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lf declaration of completion – Practitioner signature 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der Wound Care Theory Heading 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Disease Progression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 Wound Care Wound Types Heading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Leg Ulcers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Under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Compression Therapy Theory Heading 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Theory of Compression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) Doppler Ultrasound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der Compression Therapy Management Heading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) Compression Bandages and Hosiery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) Actico Bandaging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) British Standard Compression Hosiery 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376"/>
        <w:ind w:right="569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dation of eLearning completion (Section 3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5"/>
        </w:rPr>
        <w:t>Level 5 A</w:t>
      </w:r>
      <w:r>
        <w:rPr>
          <w:rFonts w:cs="Arial" w:ascii="Arial" w:hAnsi="Arial"/>
          <w:b/>
          <w:bCs/>
          <w:spacing w:val="1"/>
        </w:rPr>
        <w:t>ssess</w:t>
      </w: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h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checked validation of completion of eLearning above (certificates shown)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ind w:right="-20" w:hanging="0"/>
        <w:rPr/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itle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ind w:right="-20" w:hanging="0"/>
        <w:rPr/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1"/>
        </w:rPr>
        <w:t>n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e</w:t>
        <w:tab/>
        <w:t>D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Revised 2020 – Tissue Viability Team</w:t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241550" cy="8045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4155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33:00Z</dcterms:created>
  <dc:creator>IM&amp;T</dc:creator>
  <dc:description/>
  <cp:keywords/>
  <dc:language>en-US</dc:language>
  <cp:lastModifiedBy>Richard Allin</cp:lastModifiedBy>
  <cp:lastPrinted>2016-05-23T12:50:00Z</cp:lastPrinted>
  <dcterms:modified xsi:type="dcterms:W3CDTF">2023-02-07T12:07:00Z</dcterms:modified>
  <cp:revision>25</cp:revision>
  <dc:subject/>
  <dc:title>CPE Assessment of Practice Competencies – Doppler Ultrasound Recording of ABP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