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565"/>
        <w:gridCol w:w="2475"/>
        <w:gridCol w:w="22"/>
        <w:gridCol w:w="249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 xml:space="preserve">BHFT Funding request for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17 Leav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1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ient Name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231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1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GP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6231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Dob  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04" w:leader="none"/>
                <w:tab w:val="left" w:pos="6798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gal Status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04" w:leader="none"/>
                <w:tab w:val="left" w:pos="6798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HS no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O no   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me Address</w:t>
            </w:r>
          </w:p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location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04" w:leader="none"/>
                <w:tab w:val="left" w:pos="6798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04" w:leader="none"/>
                <w:tab w:val="left" w:pos="6798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04" w:leader="none"/>
                <w:tab w:val="left" w:pos="6798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BHFT Locality Team:   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970" w:leader="none"/>
                <w:tab w:val="left" w:pos="6231" w:leader="none"/>
                <w:tab w:val="left" w:pos="9639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04" w:leader="none"/>
                <w:tab w:val="left" w:pos="6798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 xml:space="preserve">Tel no  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04" w:leader="none"/>
                <w:tab w:val="left" w:pos="6798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utline of current situation (please detail any previous OAPS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ks involved (updated Risk Assessment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the current unmet needs (physical, mental, etc) to be met by placem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at resources in the community have been explored/ what has been tried? (History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 what way is an out of area placement likely to make a difference to the mental health of the client?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How many placement options were identified and which ones were they?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ch one was chosen and what is the justification?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at are the costs? (please attach cost breakdown)</w:t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w long will the patient be on section 17 leave for?</w:t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as the application to the CCG and LA been completed and submitted? If not, why and when will it be. (Needs to go through the Locality Manager)</w:t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.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at are the views of the family?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Sign Off Process (to be signed off BEFORE panel by Locality Manger, Locality Director, Clinical Director and Care Coordinator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ocality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  <w:gridCol w:w="3544"/>
              <w:gridCol w:w="1549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Name/ Titl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Signatur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Date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nel Sign Off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  <w:gridCol w:w="3544"/>
              <w:gridCol w:w="1549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Name/ Titl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Signature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  <w:t>Date</w:t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Cs w:val="24"/>
                    </w:rPr>
                  </w:pPr>
                  <w:r>
                    <w:rPr>
                      <w:rFonts w:cs="Arial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3:00Z</dcterms:created>
  <dc:creator>SouthallS</dc:creator>
  <dc:description/>
  <dc:language>en-US</dc:language>
  <cp:lastModifiedBy>Herkanaidu Rajay</cp:lastModifiedBy>
  <cp:lastPrinted>2014-10-30T09:31:00Z</cp:lastPrinted>
  <dcterms:modified xsi:type="dcterms:W3CDTF">2017-10-09T09:03:00Z</dcterms:modified>
  <cp:revision>2</cp:revision>
  <dc:subject/>
  <dc:title>SECTION 117</dc:title>
</cp:coreProperties>
</file>