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int Funding Matrix – Section 117 – Formu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ormula</w:t>
      </w:r>
      <w:r>
        <w:rPr>
          <w:rFonts w:cs="Arial" w:ascii="Arial" w:hAnsi="Arial"/>
        </w:rPr>
        <w:t xml:space="preserve"> – (this information is confidenti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is formula is to be used to work out the funding split between health and social care, for the cost of a placement when needs cannot be met by the usual accommodation options available i.e. residential/nursing care, supported accommodation, shared lives.  It is likely that the new placement will be of a specialist nature, costing significantly more than the usual PCC rates.  The service user must previously have been subject to as Section 3 (Mental Health Act 1983) and subsequently be eligible for Section 117 after care sup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receipt of a completed Needs Assessment form please proce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ck that it has been signed by both a social care and health professional.  If not, the paperwork must be returned to whoever submitted it and they must involve the appropriate colleague in the process before submitting it agai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ross reference the information provided in “Need” on the Needs Assessment sheet, with the detail given in the Guidance Notes (Appendix B) and confirm there is a match and that the appropriate scores (A,B,C or D) have been selected.  If two scores have been given e.g. B/C the higher score is the one that appli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ve values to each “Level of Need” outcome using the ratios shown in the relevant tables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able for LD and OPMH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417"/>
        <w:gridCol w:w="1418"/>
        <w:gridCol w:w="1417"/>
        <w:gridCol w:w="1418"/>
        <w:gridCol w:w="1417"/>
        <w:gridCol w:w="1418"/>
        <w:gridCol w:w="1417"/>
        <w:gridCol w:w="141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of need score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of need val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=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=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= 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= 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= 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=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=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= 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 up the values separately to get a score total for social care and for healt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ormula for LD and OPMH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care total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 100=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÷ 11=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total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 100=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÷ 11=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s for AM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AMH the “Behaviour” domains are to be weighted as follo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417"/>
        <w:gridCol w:w="1418"/>
        <w:gridCol w:w="1417"/>
        <w:gridCol w:w="1418"/>
        <w:gridCol w:w="1417"/>
        <w:gridCol w:w="1418"/>
        <w:gridCol w:w="1417"/>
        <w:gridCol w:w="141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of need score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of need val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=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=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= 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= 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= 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=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=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=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this table to give values to the remaining domains for AMH c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417"/>
        <w:gridCol w:w="1418"/>
        <w:gridCol w:w="1417"/>
        <w:gridCol w:w="1418"/>
        <w:gridCol w:w="1417"/>
        <w:gridCol w:w="1418"/>
        <w:gridCol w:w="1417"/>
        <w:gridCol w:w="141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of need score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of need val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=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=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= 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= 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= 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=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=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= 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 up the values separately to get a score total for social care and healt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 for AM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670"/>
        <w:gridCol w:w="567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Care Tot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 100=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÷ 13=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Tot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 100=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÷ 13=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all cases proceed as follow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und up/down to the nearest 2102 (figures should be rounded up from 5 and above) e.g. 65=70; 63 = 60.  If added together the two figures should = 100 (e.g. 73/27 becomes 70/30 and 66/34 becomes 70/3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tal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ocial care =</w:t>
        <w:tab/>
        <w:tab/>
        <w:tab/>
        <w:tab/>
        <w:t>Health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outcome gives the % of the placement fee to be paid by social care/health.  A score that is 75% or over, will become 100% the responsibility of a single organis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al Care (S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 and over = fully SC funde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 and over = fully health fund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ing out the cost of a plac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 for a 70 (social care) / 30 (health) outc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ment cost = 456.31 we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6.31 × 70 = 31941.70 ÷ 100 = 319.417 (round up to 319.42) social care to pay £319.42 per we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6.31 × 30 = 13689.30 ÷ 100 = 136.893 (round down to 136.89) health to pay £136.89 per we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ment for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ment cost (week)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×(social care %) =                       ÷ 100 =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(round up/down)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ment cost (week)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× (health %)        =                       ÷ 100 =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(round up/down)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74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score that is 75% or over will become 100% the responsibility of a single organis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 care is unable to fund an independent hospital; the calculation should be shown but not applied; health to pay in fu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ding outcome: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ocial Care £                                 Week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Health  £                                  Week 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agers Name: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adapted from Portsmouth City Joint Funding Matrix – Section 117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31:00Z</dcterms:created>
  <dc:creator>BSugden</dc:creator>
  <dc:description/>
  <dc:language>en-US</dc:language>
  <cp:lastModifiedBy>Rakhra Sarita</cp:lastModifiedBy>
  <dcterms:modified xsi:type="dcterms:W3CDTF">2015-03-09T14:31:00Z</dcterms:modified>
  <cp:revision>2</cp:revision>
  <dc:subject/>
  <dc:title>Joint Funding Matrix – Section 117 – Formula</dc:title>
</cp:coreProperties>
</file>